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锡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外活动教室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门：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654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教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校外人员参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使用电教设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及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批意见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</w:r>
          </w:p>
          <w:p>
            <w:pPr>
              <w:pStyle w:val="Normal"/>
              <w:ind w:right="840"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</w:r>
          </w:p>
          <w:p>
            <w:pPr>
              <w:pStyle w:val="Normal"/>
              <w:ind w:right="420"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  <w:tr>
        <w:trPr>
          <w:trHeight w:val="10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学生举办大型活动（如晚会，竞赛等）时，须有院系领导或分管部门领导签署审批意见，日常班会须由辅导员提出申请，无需部门审批意见。</w:t>
            </w:r>
          </w:p>
          <w:p>
            <w:pPr>
              <w:pStyle w:val="Normal"/>
              <w:rPr/>
            </w:pPr>
            <w:r>
              <w:rPr/>
              <w:t>学生活动须有责任教师全程参与并实时监控学生有无安全问题，严格按照活动的申请时间进行有序活动。活动结束后指导与监督学生将教室环境恢复原样。不得影响后续教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表格交教务处审批后交教室资源管理中心（</w:t>
      </w:r>
      <w:r>
        <w:rPr/>
        <w:t>J7-309</w:t>
      </w:r>
      <w:r>
        <w:rPr/>
        <w:t>）后方可实施活动；遇学校集体活动或大规模考试不适合进行教学外活动的，将会根据实际情况延期或取消该次活动，申请需重新办理。具体活动地点由教室资源管理中心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6:00Z</dcterms:created>
  <dc:creator>zhaoziyun</dc:creator>
  <dc:description/>
  <cp:keywords/>
  <dc:language>en-US</dc:language>
  <cp:lastModifiedBy>User</cp:lastModifiedBy>
  <dcterms:modified xsi:type="dcterms:W3CDTF">2014-02-25T02:40:00Z</dcterms:modified>
  <cp:revision>6</cp:revision>
  <dc:subject/>
  <dc:title>无锡职业技术学院教学外活动教室申请表</dc:title>
</cp:coreProperties>
</file>